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68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3503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5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</w:t>
      </w:r>
      <w:r>
        <w:rPr>
          <w:color w:val="FF0000"/>
        </w:rPr>
        <w:t>енерального директора ООО «РИФ» Годун Анжелу Викторовну, …….. года рождения, уроженки г……….. по адресу: …………. года</w:t>
      </w:r>
      <w:r>
        <w:rPr/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одун А.В., являясь генеральным директором ООО «РИФ», расположенного по адресу: ХМАО-Югра г. Нижневартовск, ул. Северная д. 74А, офис 5</w:t>
      </w:r>
      <w:r>
        <w:rPr/>
        <w:t xml:space="preserve">, что подтверждается выпиской из ЕГРЮЛ, несвоевременно – 05.02.2025 представила расчет по страховым взносам за 12 месяцев 2024 года, срок представления не позднее 27.01.2025, в результате чего были нарушены требования ч. 7 ст. 431 НК РФ. Правонарушение совершено в 00 час. 01 мин. 28.01.2025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одун А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дун А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дун А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2.06.2025</w:t>
      </w:r>
      <w:r>
        <w:rPr/>
        <w:t xml:space="preserve">, из которого следует, что </w:t>
      </w:r>
      <w:r>
        <w:rPr>
          <w:color w:val="FF0000"/>
        </w:rPr>
        <w:t xml:space="preserve">Годун А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</w:t>
      </w:r>
      <w:r>
        <w:rPr>
          <w:color w:val="FF0000"/>
        </w:rPr>
        <w:t>05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Налоговый расчет по страховым взносам за 12 месяцев 2024 года должен был быть предоставлен не позднее 27.01.2025, фактически представлен 05.02.2025 года, то есть по истечению установленного законом срок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дун А.В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одун Анжел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68251517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